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З В Е Р Н Е Н Н 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ади ГО „ВОСТР” до радіоаматорів Вінниччин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w w:val="95"/>
          <w:lang w:val="en-US"/>
        </w:rPr>
      </w:pPr>
      <w:r>
        <w:rPr>
          <w:rFonts w:cs="Arial" w:ascii="Arial" w:hAnsi="Arial"/>
          <w:b/>
          <w:w w:val="95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w w:val="95"/>
        </w:rPr>
      </w:pPr>
      <w:r>
        <w:rPr>
          <w:rFonts w:cs="Arial" w:ascii="Arial" w:hAnsi="Arial"/>
          <w:b/>
          <w:w w:val="95"/>
        </w:rPr>
        <w:t xml:space="preserve">Шановні колеги!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w w:val="95"/>
        </w:rPr>
        <w:t>Останнім часом у радіоаматорському середовищі Вінниччини окремими особами, як шляхом електронної розсилки, так і шляхом виступів на „круглому столі” розповсюджується необ’єктивна та спотворена інформація. У цій інформації йде мова про, немов би, невиправдані амбіції керівництва обласного радіоклубу, які заважають об’єднанню радіоаматорства області. Нас звинувачують в усіх смертних гріхах, а зокрема:</w:t>
      </w:r>
    </w:p>
    <w:p>
      <w:pPr>
        <w:pStyle w:val="Normal"/>
        <w:ind w:firstLine="709"/>
        <w:jc w:val="both"/>
        <w:rPr>
          <w:rFonts w:ascii="Arial" w:hAnsi="Arial" w:cs="Arial"/>
          <w:w w:val="95"/>
        </w:rPr>
      </w:pPr>
      <w:r>
        <w:rPr>
          <w:rFonts w:cs="Arial" w:ascii="Arial" w:hAnsi="Arial"/>
          <w:w w:val="95"/>
        </w:rPr>
        <w:t xml:space="preserve">- у небажанні отримувати дошки за перемоги у Чемпіонатах України та першостях  Українського контест-клубу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w w:val="95"/>
        </w:rPr>
        <w:t>- у заниженні темпів проведення змагання „Кубок Жидковського”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w w:val="95"/>
        </w:rPr>
        <w:t xml:space="preserve">- у приниженні здобутків попередників UT4NW, UT4NZ, UT5NM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w w:val="95"/>
        </w:rPr>
        <w:t>- у триманні за свої крісла, щоб когось із них нас не посунли;</w:t>
      </w:r>
    </w:p>
    <w:p>
      <w:pPr>
        <w:pStyle w:val="Normal"/>
        <w:ind w:firstLine="709"/>
        <w:jc w:val="both"/>
        <w:rPr>
          <w:rFonts w:ascii="Arial" w:hAnsi="Arial" w:cs="Arial"/>
          <w:w w:val="95"/>
        </w:rPr>
      </w:pPr>
      <w:r>
        <w:rPr>
          <w:rFonts w:cs="Arial" w:ascii="Arial" w:hAnsi="Arial"/>
          <w:w w:val="95"/>
        </w:rPr>
        <w:t>- у боязні сильних опонентів у своєму оточені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w w:val="95"/>
        </w:rPr>
        <w:t>- у не комфортності для окремих радіоаматорі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w w:val="95"/>
        </w:rPr>
        <w:t>- тощо.</w:t>
      </w:r>
    </w:p>
    <w:p>
      <w:pPr>
        <w:pStyle w:val="Normal"/>
        <w:ind w:firstLine="709"/>
        <w:jc w:val="both"/>
        <w:rPr>
          <w:rFonts w:ascii="Arial" w:hAnsi="Arial" w:cs="Arial"/>
          <w:w w:val="95"/>
        </w:rPr>
      </w:pPr>
      <w:r>
        <w:rPr>
          <w:rFonts w:cs="Arial" w:ascii="Arial" w:hAnsi="Arial"/>
          <w:w w:val="95"/>
        </w:rPr>
        <w:t>Основним меседжем цих обвинувачень є той посил, що, немов би, керівництво ГО „ВОСТР” не бажає із кимось об’єднуватись, щоб припинити ворожнечу і не хоче налагоджувати взаємодію з метою примноження здобутків та підйому авторитету усіх вінничан. При детальному ознайомленні із вищеперерахованими обвинуваченнями у членів Ради обласного радіоклубу виникає просте запитання – а хто із ким має об’єднуватись?!!! Адже для будь-якого об’єднання, у сторін які об’єднуються, повинен бути однаковий юридичний статус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w w:val="95"/>
        </w:rPr>
        <w:t>- юридичні особи об’єднуються для спільної діяльності із близькими по статутним задачам юридичними особам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w w:val="95"/>
        </w:rPr>
        <w:t>- відокремлені підрозділи юридичних осіб можуть об’єднуватись для спільної діяльності із аналогічними відокремленими підрозділами юридичних осіб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w w:val="95"/>
        </w:rPr>
        <w:t>- фізичні особи об’єднуються із такими ж фізичними особами для спільної діяльності у громадські організації та спілки.</w:t>
      </w:r>
    </w:p>
    <w:p>
      <w:pPr>
        <w:pStyle w:val="Normal"/>
        <w:ind w:firstLine="709"/>
        <w:jc w:val="both"/>
        <w:rPr>
          <w:rFonts w:ascii="Arial" w:hAnsi="Arial" w:cs="Arial"/>
          <w:w w:val="95"/>
        </w:rPr>
      </w:pPr>
      <w:r>
        <w:rPr>
          <w:rFonts w:cs="Arial" w:ascii="Arial" w:hAnsi="Arial"/>
          <w:w w:val="95"/>
        </w:rPr>
        <w:t>То запитання просте – з ким повинен об’єднуватися обласний радіоклуб? Може із одним із відокремлених підрозділів ЛРУ у Вінницькій області? Зараз по реєстру їх цілих два – перший це ГО ВОВ ЛРУ, що без керівника і по суті ліквідоване! Чи може ГО ВОСТР, як юридична особа повинно об’єднатись із відокремленим підрозділом ВОВ ЛРУ, де навіть керівник не легітимний, бо по реєстру там числиться</w:t>
      </w:r>
      <w:r>
        <w:rPr>
          <w:rFonts w:cs="Arial" w:ascii="Arial" w:hAnsi="Arial"/>
          <w:w w:val="95"/>
          <w:lang w:val="ru-RU"/>
        </w:rPr>
        <w:t xml:space="preserve"> </w:t>
      </w:r>
      <w:r>
        <w:rPr>
          <w:rFonts w:cs="Arial" w:ascii="Arial" w:hAnsi="Arial"/>
          <w:w w:val="95"/>
          <w:lang w:val="en-US"/>
        </w:rPr>
        <w:t>UT</w:t>
      </w:r>
      <w:r>
        <w:rPr>
          <w:rFonts w:cs="Arial" w:ascii="Arial" w:hAnsi="Arial"/>
          <w:w w:val="95"/>
          <w:lang w:val="ru-RU"/>
        </w:rPr>
        <w:t>4</w:t>
      </w:r>
      <w:r>
        <w:rPr>
          <w:rFonts w:cs="Arial" w:ascii="Arial" w:hAnsi="Arial"/>
          <w:w w:val="95"/>
          <w:lang w:val="en-US"/>
        </w:rPr>
        <w:t>NW</w:t>
      </w:r>
      <w:r>
        <w:rPr>
          <w:rFonts w:cs="Arial" w:ascii="Arial" w:hAnsi="Arial"/>
          <w:w w:val="95"/>
          <w:lang w:val="ru-RU"/>
        </w:rPr>
        <w:t>, а зовсім не UT5NM?</w:t>
      </w:r>
      <w:r>
        <w:rPr>
          <w:rFonts w:cs="Arial" w:ascii="Arial" w:hAnsi="Arial"/>
          <w:w w:val="95"/>
        </w:rPr>
        <w:t xml:space="preserve"> Так до відома тих, кому некомфортно, - таке об’єднання абсолютно не відповідає вимогам законодавства України. </w:t>
      </w:r>
    </w:p>
    <w:p>
      <w:pPr>
        <w:pStyle w:val="Normal"/>
        <w:ind w:firstLine="709"/>
        <w:jc w:val="both"/>
        <w:rPr>
          <w:rFonts w:ascii="Arial" w:hAnsi="Arial" w:cs="Arial"/>
          <w:w w:val="95"/>
        </w:rPr>
      </w:pPr>
      <w:r>
        <w:rPr>
          <w:rFonts w:cs="Arial" w:ascii="Arial" w:hAnsi="Arial"/>
          <w:b/>
          <w:w w:val="95"/>
        </w:rPr>
        <w:t>Єдиний шлях об’єднання,</w:t>
      </w:r>
      <w:r>
        <w:rPr>
          <w:rFonts w:cs="Arial" w:ascii="Arial" w:hAnsi="Arial"/>
          <w:w w:val="95"/>
        </w:rPr>
        <w:t xml:space="preserve"> на наш погляд, </w:t>
      </w:r>
      <w:r>
        <w:rPr>
          <w:rFonts w:cs="Arial" w:ascii="Arial" w:hAnsi="Arial"/>
          <w:b/>
          <w:w w:val="95"/>
        </w:rPr>
        <w:t xml:space="preserve">це об’єднання фізичних осіб шляхом їх вступу до громадської організації „Вінницький обласний спортивно-технічний радіоклуб”, </w:t>
      </w:r>
      <w:r>
        <w:rPr>
          <w:rFonts w:cs="Arial" w:ascii="Arial" w:hAnsi="Arial"/>
          <w:w w:val="95"/>
        </w:rPr>
        <w:t>сплати членських внесків та участі у спільних заходах по плану, затвердженому конференцією організації. Вступивши до лав членів радіоклубу усі радіоаматори Вінниччини, яким зараз так некомфортно, зможуть надавати свої пропозиції по підвищенню рівня цього комфорту, а також приймати безпосередню участь у планових заходах радіоклубу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w w:val="95"/>
        </w:rPr>
      </w:pPr>
      <w:r>
        <w:rPr>
          <w:rFonts w:cs="Arial" w:ascii="Arial" w:hAnsi="Arial"/>
          <w:b/>
          <w:w w:val="95"/>
        </w:rPr>
        <w:t>І тоді той рівень комфортності, який дуже хочеться досягти певній частині вінницьких радіоаматорів (не будемо тут їх поіменно перераховувати) буде досягнуто спільними зусиллями, а не шляхом нав’язування обласному радіоклубу своїх умов у вигляді переліку, того що „ми хочемо, чи не хочемо”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w w:val="95"/>
        </w:rPr>
      </w:pPr>
      <w:r>
        <w:rPr>
          <w:rFonts w:cs="Arial" w:ascii="Arial" w:hAnsi="Arial"/>
          <w:b/>
          <w:w w:val="95"/>
        </w:rPr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b/>
          <w:w w:val="95"/>
        </w:rPr>
        <w:t>Рада ВОСТР: голова ради Марценюк В.П.,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w w:val="95"/>
        </w:rPr>
      </w:pPr>
      <w:r>
        <w:rPr>
          <w:rFonts w:cs="Arial" w:ascii="Arial" w:hAnsi="Arial"/>
          <w:b/>
          <w:w w:val="95"/>
        </w:rPr>
        <w:t>члени ради Пращук В.В., Гнатовський В.В., Даниш В.М.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w w:val="95"/>
        </w:rPr>
        <w:t>Голумб’євський О.Л., Синчук І.О., Бурдейний В.М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1:12:00Z</dcterms:created>
  <dc:creator>Walmar</dc:creator>
  <dc:description/>
  <cp:keywords/>
  <dc:language>en-US</dc:language>
  <cp:lastModifiedBy>Master</cp:lastModifiedBy>
  <dcterms:modified xsi:type="dcterms:W3CDTF">2018-02-25T16:41:00Z</dcterms:modified>
  <cp:revision>20</cp:revision>
  <dc:subject/>
  <dc:title> З В Е Р Н Е Н Н Я</dc:title>
</cp:coreProperties>
</file>